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СЕРВИЗ УЗУНОВИ АД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УПЪТВАНЕ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 xml:space="preserve">за монтаж и ползване 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електрически и стъклокерамични плотове с метален кан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ХАНИЧНО УПРАВЛ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drawing>
          <wp:inline distT="0" distB="0" distL="0" distR="0">
            <wp:extent cx="1209675" cy="2028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44450" cy="425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0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44450" cy="425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2037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44450" cy="42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44450" cy="42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44450" cy="425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4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6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44450" cy="425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4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/>
        <w:t>МОНТАЖ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/>
      </w:pPr>
      <w:r>
        <w:rPr/>
        <w:t>Позиционир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Вж. Фигура 4) Уредът може да се монтира в кухненския плот съгласно илюстрацията. Поставете приложеното уплътнение по целия периметър на плота. 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438775" cy="3019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>Електрически свързвания</w:t>
      </w:r>
    </w:p>
    <w:p>
      <w:pPr>
        <w:pStyle w:val="Normal"/>
        <w:jc w:val="both"/>
        <w:rPr/>
      </w:pPr>
      <w:r>
        <w:rPr>
          <w:lang w:val="bg-BG"/>
        </w:rPr>
        <w:t>(Вж. Фигура 5) Преди да извършите ел. свързвания се уверете, че напрежението на ел. мрежа е същото като напрежението от табелката залепена отдолу на уреда – 220-230</w:t>
      </w:r>
      <w:r>
        <w:rPr>
          <w:lang w:val="en-US"/>
        </w:rPr>
        <w:t>V</w:t>
      </w:r>
      <w:r>
        <w:rPr>
          <w:lang w:val="bg-BG"/>
        </w:rPr>
        <w:t>/50</w:t>
      </w:r>
      <w:r>
        <w:rPr>
          <w:lang w:val="en-US"/>
        </w:rPr>
        <w:t>Hz</w:t>
      </w:r>
      <w:r>
        <w:rPr>
          <w:lang w:val="bg-BG"/>
        </w:rPr>
        <w:t>. Уредът трябва да бъде зазем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3200400" cy="1895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  <w:t>МОЩНОСТ НА КОТЛОНИТЕ</w:t>
      </w:r>
    </w:p>
    <w:p>
      <w:pPr>
        <w:pStyle w:val="Normal"/>
        <w:rPr>
          <w:lang w:val="bg-BG"/>
        </w:rPr>
      </w:pPr>
      <w:r>
        <w:rPr>
          <w:lang w:val="bg-BG"/>
        </w:rPr>
        <w:t>Регулиране на мощността чрез ключ със седем позиции.</w:t>
      </w:r>
    </w:p>
    <w:p>
      <w:pPr>
        <w:pStyle w:val="Normal"/>
        <w:rPr>
          <w:lang w:val="bg-BG"/>
        </w:rPr>
      </w:pPr>
      <w:r>
        <w:rPr>
          <w:lang w:val="bg-BG"/>
        </w:rPr>
        <w:t>МАКСИМАЛНИ МОЩНО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рмален котлон ф 145  - 1000</w:t>
      </w:r>
      <w:r>
        <w:rPr>
          <w:lang w:val="en-US"/>
        </w:rPr>
        <w:t>W</w:t>
      </w:r>
    </w:p>
    <w:p>
      <w:pPr>
        <w:pStyle w:val="Heading1"/>
        <w:rPr/>
      </w:pPr>
      <w:r>
        <w:rPr>
          <w:b w:val="false"/>
        </w:rPr>
        <w:t>Нормален котлон</w:t>
      </w:r>
      <w:r>
        <w:rPr/>
        <w:t xml:space="preserve"> </w:t>
      </w:r>
      <w:r>
        <w:rPr>
          <w:b w:val="false"/>
          <w:bCs/>
        </w:rPr>
        <w:t>ф 180 – 1500</w:t>
      </w:r>
      <w:r>
        <w:rPr>
          <w:b w:val="false"/>
          <w:bCs/>
          <w:lang w:val="en-US"/>
        </w:rPr>
        <w:t>W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ързонагряващ котлон ф 145  - 1500</w:t>
      </w:r>
      <w:r>
        <w:rPr>
          <w:lang w:val="en-US"/>
        </w:rPr>
        <w:t>W</w:t>
      </w:r>
    </w:p>
    <w:p>
      <w:pPr>
        <w:pStyle w:val="Heading1"/>
        <w:rPr/>
      </w:pPr>
      <w:r>
        <w:rPr>
          <w:b w:val="false"/>
        </w:rPr>
        <w:t>Нормален котлон</w:t>
      </w:r>
      <w:r>
        <w:rPr/>
        <w:t xml:space="preserve"> </w:t>
      </w:r>
      <w:r>
        <w:rPr>
          <w:b w:val="false"/>
          <w:bCs/>
        </w:rPr>
        <w:t>ф 180 – 2000</w:t>
      </w:r>
      <w:r>
        <w:rPr>
          <w:b w:val="false"/>
          <w:bCs/>
          <w:lang w:val="en-US"/>
        </w:rPr>
        <w:t>W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ОЛЗВАНЕ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Heading1"/>
        <w:jc w:val="both"/>
        <w:rPr/>
      </w:pPr>
      <w:r>
        <w:rPr>
          <w:bCs/>
          <w:szCs w:val="24"/>
        </w:rPr>
        <w:t xml:space="preserve">Работа с метални плотове с механично управление </w:t>
      </w:r>
      <w:r>
        <w:rPr/>
        <w:t>(Вж. Фиг. 1, Фиг. 2 и Фиг.3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4689475" cy="54686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3190875" cy="1200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въртете ключа за избор на мощност за съответния котлон  като имате предвид, че по-голямото число от ключа съответства на по-голяма толпинна мощност на котло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 – слаба мощ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– лека мощ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 – умерена мощ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 – средна мощ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 – голяма мощ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 – много голяма мощ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ветлинните индикатори показват, че котлоните са включени. Някои типове светлинни индикатори е възможно да имат остатъчна осветеност след изключване на котлоните, но това е нормално и няма причина за безпокой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ъклокерамични плотове с механично управл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2447925" cy="1685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743200" cy="1234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она 1 – ф 1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она 2 – ф 180 – ф 19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она 5 – фокусна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 – грил плоч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 – индикатор за включено съ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– индикатори за работа на зони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2pt;mso-wrap-distance-left:9.05pt;mso-wrap-distance-right:9.05pt;mso-wrap-distance-top:0pt;mso-wrap-distance-bottom:0pt;margin-top:1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Зона 1 – ф 145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Зона 2 – ф 180 – ф 195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Зона 5 – фокусна зона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7 – грил плоча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 – индикатор за включено състояние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В – индикатори за работа на зо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ВАЖНО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зползвайте съдове с плоско и равно дъно (вж. Фиг.3) със същия диаметър като на котлона или с по-голям от този на котлона.</w:t>
      </w:r>
    </w:p>
    <w:p>
      <w:pPr>
        <w:pStyle w:val="Normal"/>
        <w:rPr>
          <w:lang w:val="bg-BG"/>
        </w:rPr>
      </w:pPr>
      <w:r>
        <w:rPr>
          <w:lang w:val="en-US"/>
        </w:rPr>
        <w:drawing>
          <wp:inline distT="0" distB="0" distL="0" distR="0">
            <wp:extent cx="3086100" cy="838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   </w:t>
      </w:r>
      <w:r>
        <w:rPr/>
        <w:t>НЕ                      НЕ                     Д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бягвайте разливане на течности. За да избегнете изкипяване, след завиране на течностите намалявайте мощност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оставяйте котлоните включени без поставени върху тях съдов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лед приключване на готвенето звъртете съответния ключ на позиция “0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ПОЛЗВАНЕ НА СЪДОВЕ ЗА ГОТВЕ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вечето съдове от неръждаема стомана, емайл, керамика и мед могат да бъдат използвани за стъклокерамичния пл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ЛУМИНИЕВИ СЪДОВЕ НЕ ТРЯБВА ДА СЕ ИЗПОЛЗВАТ СЪС СТЪКЛОКЕРАМИЧНИЯ ПЛОТ, тъй като е възможно да образуват петна по повърхността на плота освен ако нямат покритие на дъното от неръждаема стом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оните на плота не трябва да се включват без поставени върху тях съдове. Дъното на съда трябва да бъде ГЛАДКО и СУХО. Съдове, които са ползвани с газови плотове обикновено не са абсолютно гладки и лошо абсорбират топл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верете се, че диаметърът на дъното на съда е минимум диаметъра на нагревателната з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бягвайте да плъзгате съдовете по повърхността на плота, тъй като може да се надраска. Винаги повдигайте съдовете, когато ги премества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икога не използвайте пластмасови съдове или фолио, тъй като ще се разтопят и трайно ще залепнат по повърхно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ДРЪЖ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и всякакви операции е необходимо да изключите електрическия плот от ел. мре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дръжка на метални плот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а удължите живота на вашия ел. плот, е необходимо през определени интервали от време да извършвате общо почистване на плота като спазвате следното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върхностите от неръждаема стомана и/или емайлираните части трябва да се почистват с подходящи за целта неабразивни препарати (не използвайте белина и други съсдържащи хлор продукти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гряващите повърхности на котлоните трябва да се почистват с навлажнен с вода и леко намазнен плат докато котлонът е още възтопъ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дръжка на стъклокерамични плотове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drawing>
          <wp:inline distT="0" distB="0" distL="0" distR="0">
            <wp:extent cx="1752600" cy="8559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3657600" cy="10896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чиствайте редовно стъклокерамичния плот, но при изстинал съ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икога не използвайте абразивни препарати и телч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Почиствайте с навлажнена кърпа и сапунен разтвор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5.8pt;mso-wrap-distance-left:9.05pt;mso-wrap-distance-right:9.05pt;mso-wrap-distance-top:0pt;mso-wrap-distance-bottom:0pt;margin-top:1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чиствайте редовно стъклокерамичния плот, но при изстинал състояние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икога не използвайте абразивни препарати и телчета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Почиствайте с навлажнена кърпа и сапунен разтвор.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drawing>
          <wp:inline distT="0" distB="0" distL="0" distR="0">
            <wp:extent cx="1713865" cy="1396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3429000" cy="1089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Веднъж на седмица почиствайте със специален препарат за стъклокерамични котлон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зтъркайте внимателно засъхналите замърсявания със специалната лопатка от окомплектовката на пл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2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Веднъж на седмица почиствайте със специален препарат за стъклокерамични котлони. 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зтъркайте внимателно засъхналите замърсявания със специалната лопатка от окомплектовката на плота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0" cy="1257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ко захар (или захарни продукти) или пластмаса попаднат случайно върху работеща зона и се разтопят, незабавно отстранете разпръснатите количества със специалната лопатка още докато е гореща зоната. В противен случай е възможно да оставят постоянни петна върху пл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ко захар (или захарни продукти) или пластмаса попаднат случайно върху работеща зона и се разтопят, незабавно отстранете разпръснатите количества със специалната лопатка още докато е гореща зоната. В противен случай е възможно да оставят постоянни петна върху плота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drawing>
          <wp:inline distT="0" distB="0" distL="0" distR="0">
            <wp:extent cx="1257300" cy="9747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drawing>
          <wp:inline distT="0" distB="0" distL="0" distR="0">
            <wp:extent cx="1485265" cy="14039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429000" cy="1257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е използвайте стъклокерамичния плот като работен плот. Бъдете много внимателни да не замърсите плота с пръст или прах от зеленчуци, почистващи прахообразни препарати и др., които  могат да станат причина готварските съдове да се приплъзнат върху замърсяваният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е използвайте стъклокерамичния плот като работен плот. Бъдете много внимателни да не замърсите плота с пръст или прах от зеленчуци, почистващи прахообразни препарати и др., които  могат да станат причина готварските съдове да се приплъзнат върху замърсяванията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w="12240" w:h="15840"/>
      <w:pgMar w:left="1800" w:right="180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Cs w:val="20"/>
      <w:lang w:val="bg-BG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u w:val="single"/>
      <w:lang w:val="bg-BG"/>
    </w:rPr>
  </w:style>
  <w:style w:type="paragraph" w:styleId="TextBodyIndent">
    <w:name w:val="Body Text Indent"/>
    <w:basedOn w:val="Normal"/>
    <w:pPr>
      <w:ind w:left="360" w:hanging="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6:00Z</dcterms:created>
  <dc:creator>velev</dc:creator>
  <dc:description/>
  <dc:language>en-US</dc:language>
  <cp:lastModifiedBy>Jasmina</cp:lastModifiedBy>
  <cp:lastPrinted>2005-07-08T13:05:00Z</cp:lastPrinted>
  <dcterms:modified xsi:type="dcterms:W3CDTF">2007-09-21T11:56:00Z</dcterms:modified>
  <cp:revision>2</cp:revision>
  <dc:subject/>
  <dc:title>ИНТЕРСЕРВИЗ УЗУНОВИ АД</dc:title>
</cp:coreProperties>
</file>