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35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g-BG"/>
        </w:rPr>
      </w:pPr>
      <w:r>
        <w:rPr>
          <w:rFonts w:cs="Arial" w:ascii="Arial" w:hAnsi="Arial"/>
          <w:b/>
          <w:sz w:val="52"/>
          <w:szCs w:val="5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g-BG"/>
        </w:rPr>
      </w:pPr>
      <w:r>
        <w:rPr>
          <w:rFonts w:cs="Arial" w:ascii="Arial" w:hAnsi="Arial"/>
          <w:b/>
          <w:sz w:val="52"/>
          <w:szCs w:val="5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rPr>
          <w:rFonts w:cs="Arial" w:ascii="Arial" w:hAnsi="Arial"/>
          <w:b/>
          <w:sz w:val="52"/>
          <w:szCs w:val="52"/>
          <w:lang w:val="bg-BG"/>
        </w:rPr>
        <w:t>Упътване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съдомиялни машини за вграждан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(широчина 60 см и 45 см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/>
        <w:drawing>
          <wp:inline distT="0" distB="0" distL="0" distR="0">
            <wp:extent cx="1933575" cy="2695575"/>
            <wp:effectExtent l="0" t="0" r="0" b="0"/>
            <wp:docPr id="1" name="f_pr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_pr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12471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g-BG" w:eastAsia="en-US"/>
        </w:rPr>
      </w:pPr>
      <w:r>
        <w:rPr>
          <w:rFonts w:cs="Arial" w:ascii="Arial" w:hAnsi="Arial"/>
          <w:b/>
          <w:sz w:val="52"/>
          <w:szCs w:val="52"/>
          <w:lang w:val="bg-BG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686300</wp:posOffset>
            </wp:positionH>
            <wp:positionV relativeFrom="paragraph">
              <wp:posOffset>363855</wp:posOffset>
            </wp:positionV>
            <wp:extent cx="693420" cy="837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bg-BG"/>
        </w:rPr>
      </w:pPr>
      <w:r>
        <w:rPr>
          <w:rFonts w:cs="Arial" w:ascii="Arial" w:hAnsi="Arial"/>
          <w:b/>
          <w:sz w:val="52"/>
          <w:szCs w:val="52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фициален вносител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ТЕРСЕРВИЗ УЗУНОВИ АД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3"/>
        <w:ind w:left="360" w:hanging="0"/>
        <w:jc w:val="center"/>
        <w:rPr>
          <w:sz w:val="26"/>
        </w:rPr>
      </w:pPr>
      <w:r>
        <w:rPr>
          <w:sz w:val="26"/>
        </w:rPr>
        <w:t>Инструкции за безопасност</w:t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струкции за работа и безопасност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Настоящото упътване е неразделна част от уреда: То трябва да се пази винаги заедно със съдомиялната машина. Внимателно прочетете инструкциите в това упътване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Инсталацията трябва да се направи от квалифициран техник в съответствие с разпоредбите в сила. Този уред е предназначен за домашно ползване и съответства на валидните в момента Директиви ЕЕС 72/23, 897336 (включително 92/31), включително и тази за предпазване и елиминиране на радиочестотни смущения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Уредът е предназначен за следната цел: миене и сушене на съдове; всякаква друга употреба се счита за неправилна. Производителят не носи отговорност за използване, различно от описаното по-горе предназначение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Табелката с номинални данни, серийния номер и маркировките е поставена на видимо място във вътрешния ъгъл на вратата. Тя не трябва да се маха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Не оставяйте опаковъчни материали без наблюдение в дома си. Отделете различните материали, които съставят опаковката и ги изхвърлете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Уредът трябва да бъде заземен в съответствие с валидните разпоредби за безопасност. Производителят не носи отговорност за наранявания или повреди, причинени от това, че уредът не е заземен или е заземен неправилно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Ако уредът не се свързва към електрическата мрежа с щепсел, необходимо е да се инсталира изолационен прекъсвач с контактно разстояние мин. 3 мм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Щепселът на захранващия кабел и съответната щепселна кутия трябва да са от един тип и да съответстват на валидните разпоредби. Проверете дали напрежението и честотата на електричеството отговарят на изискванията на табелката с номинални данни. 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Никога не вадете щепсела с дърпане на кабела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След инсталирането щепселът трябва да остане достъпе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В случай на повреда на захранващия кабел, той трябва да се подмени от квалифициран техни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След подмяна на захранващия кабел проверете дали държачът, който подсигурява кабела, е застопорен сигурно на място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Ако уредът е инсталиран на под с мокет или килим, трябва да сте сигурни, че отворите от долната страна не са запушени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Винаги изключвайте съдомиялната машина след ползване за икономия на енергия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Остарелите уреди трябва да се направят неизползваеми. Отрежете захранващия кабел след като го извадите от щепселната кутия на стената и обезопасете всички компоненти, които могат да представляват опасност за деца (предпазители, врати и др.). След това уредът трябва да се изхвърли на специално определено за това място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В случай на повреда изключете съдомиялната машина от електрическата мрежа и прекъснете крана за водата. След това се обадете на квалифициран техник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Не използвайте уреди, които са били повредени по време на пренасянето! Ако се съмнявате, консултирайте се с продавача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Уредът трябва да се инсталира и свърже в съответствие с инструкциите на производителя или на квалифициран техник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Уредът е предназначен за използване от възрастни. Не позволявайте на деца да се приближават или да играят със съдомиялната машина. Децата не трябва да имат достъп до миещите препарати и до отворената врата на машината. Опаковъчните материали (пластмасови торбички, полистирол, метални пръчки и др.) не трябва да бъдат достъпни за деца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Пазете децата далеч от отворената машина. Уредът може да съдържа остатъци от препарат, който да причини необратими увреждания на очите, устата и гърлото, както и евентуално смърт от задушаване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Не поставяйте вътре разтворители, като алкохол или терпентин, които могат да причинят експлозия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Не зареждайте съдове, които са замърсени с пепел, восък или бои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Облягането или сядането на вратата на съдомиялната машина, когато е отворена, може да доведе до преобръщане на уреда, което да изложи хората на риск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Не пийте водните остатъци, които може да се намират в съдовете или уреда след края на програмата за измиване и преди цикъла за сушене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Модели с </w:t>
      </w:r>
      <w:r>
        <w:rPr>
          <w:rFonts w:cs="Arial" w:ascii="Arial" w:hAnsi="Arial"/>
          <w:b/>
          <w:bCs/>
          <w:lang w:val="en-US"/>
        </w:rPr>
        <w:t xml:space="preserve">AQUASTOP - </w:t>
      </w:r>
      <w:r>
        <w:rPr>
          <w:rFonts w:cs="Arial" w:ascii="Arial" w:hAnsi="Arial"/>
          <w:b/>
          <w:bCs/>
          <w:lang w:val="bg-BG"/>
        </w:rPr>
        <w:t>устройство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Устройството “аквастоп” предпазва от наводняване в случай на изтичане на вода. Когато устройството аквастоп се задейства, повикайте квалифициран техник да определи и поправи повредата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В моделите, оборудвани с устройство аквастоп, има автоматичен клапан във впускателния маркуч. Не режете маркуча и не оставяйте автоматичния клапан да пада във водата. В случай на повреда на впускателния маркуч, изключете уреда от електрическата и водопроводната мрежа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Веднага след инсталиране на съдомиялната машина направете бърз тест на уреда, като следвате инструкциите по-долу. Ако съдомиялната не работи правилно, изключете я от електрическата мрежа и се обадете в най-близкия сервизен център. Не се опитвайте да поправите уреда сами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Съдомиялната машина отговаря на всички изисквания, определени от валидните разпоредби за безопасност и електрическо оборудване. Всяка техническа проверка трябва да се провежда единствено от квалифициран и оторизиран техник: Поправки, правени от неоторизирани лица, правят гаранцията невалидна, както и излагат потребителя на потенциална опасност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Производителят не носи никаква отговорност за наранявания на лица или повреда на имущество, причинени от неспазване на горните предпазни мерки или от използване на неоригинални резервни части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Свързване към водопровода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Маркучът за свързване с водопровода е разположен от задната страна на съдомиялната машина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а/ Свържете маркуча с водопроводния кран и здраво затегнете стягащия гайка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3400425" cy="1581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б/ Маркучът се разполага между стената и съдомиялната машина, но така че да не бъде прегънат и да не се се разтяга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drawing>
          <wp:inline distT="0" distB="0" distL="0" distR="0">
            <wp:extent cx="3400425" cy="1562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Изходът на канализационната тръба, в която се вкарва дренажният маркуч на съдомиялната машина, трябва да бъде монтиран на височина между 25 см и 100 см от пода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1823720" cy="1786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Свързване към електрическата мрежа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bg-BG"/>
        </w:rPr>
        <w:t>Проверете дали напрежението в ел. мрежа е 220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  <w:lang w:val="ru-RU"/>
        </w:rPr>
        <w:t>-230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  <w:lang w:val="ru-RU"/>
        </w:rPr>
        <w:t>/50</w:t>
      </w:r>
      <w:r>
        <w:rPr>
          <w:rFonts w:cs="Arial" w:ascii="Arial" w:hAnsi="Arial"/>
          <w:bCs/>
          <w:lang w:val="en-US"/>
        </w:rPr>
        <w:t>Hz</w:t>
      </w:r>
      <w:r>
        <w:rPr>
          <w:rFonts w:cs="Arial" w:ascii="Arial" w:hAnsi="Arial"/>
          <w:bCs/>
          <w:lang w:val="ru-RU"/>
        </w:rPr>
        <w:t xml:space="preserve">. 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ВАЖНО: Контактът трябва да бъде заземен!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Нивелиране и позициониране 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Монтирайте фиксиращите скоби в ъглите на съдомиялната машина, тъй като с тяхна помощ ще фиксирате съдомиялната на мястото й в нишата, където ще бъде вградена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1552575" cy="1371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Ако монтирате съдомиялната машина в корпус на кухня с общ цокъл, е необходимо да отстраните пластмасовите планки за крачетата на уреда, като първо ги разхлабите и след това ги свалите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1590675" cy="1571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Преди да монтирате съдомиялната машина в ниша я повдигнете с помощта на задните крачета до височина, при която остава 3 см свободно пространство между съдомиялната и кухненския плот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1552575" cy="1571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lang w:val="bg-BG"/>
        </w:rPr>
        <w:t xml:space="preserve">      </w:t>
      </w:r>
      <w:r>
        <w:rPr>
          <w:rFonts w:cs="Arial" w:ascii="Arial" w:hAnsi="Arial"/>
          <w:bCs/>
          <w:lang w:val="bg-BG"/>
        </w:rPr>
        <w:drawing>
          <wp:inline distT="0" distB="0" distL="0" distR="0">
            <wp:extent cx="1600200" cy="1543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След това настройте предните крачета до желаната височина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3400425" cy="1552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Монтиране на вратата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В окомплектовката на съдомиялната машина е включен шаблон за монтаж на вратата. Наложете шаблона върху панела на вратата като спазвате маркерите. Маркирайте местата на дупките и разпробийте дупките със свредло Ф 2.5 мм. Фиксирайте планките в дупките като съблюдавате извивките да са надолу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1581150" cy="1562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Поставете панела върху вратата, като съблюдавате планките да влязат в местата им във вратата на съдомиялната машина. Дръпнете ги надолу докато панелът застане стабилно и се подравни по височина с вратата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ВАЖНО: Максималното и съответно минималното допустимо тегло на панела за вратата са съответно </w:t>
      </w:r>
      <w:r>
        <w:rPr>
          <w:rFonts w:cs="Arial" w:ascii="Arial" w:hAnsi="Arial"/>
          <w:bCs/>
          <w:lang w:val="en-US"/>
        </w:rPr>
        <w:t>max</w:t>
      </w:r>
      <w:r>
        <w:rPr>
          <w:rFonts w:cs="Arial" w:ascii="Arial" w:hAnsi="Arial"/>
          <w:bCs/>
          <w:lang w:val="ru-RU"/>
        </w:rPr>
        <w:t xml:space="preserve"> 6.5 </w:t>
      </w:r>
      <w:r>
        <w:rPr>
          <w:rFonts w:cs="Arial" w:ascii="Arial" w:hAnsi="Arial"/>
          <w:bCs/>
          <w:lang w:val="bg-BG"/>
        </w:rPr>
        <w:t xml:space="preserve">кг и </w:t>
      </w:r>
      <w:r>
        <w:rPr>
          <w:rFonts w:cs="Arial" w:ascii="Arial" w:hAnsi="Arial"/>
          <w:bCs/>
          <w:lang w:val="en-US"/>
        </w:rPr>
        <w:t>min</w:t>
      </w:r>
      <w:r>
        <w:rPr>
          <w:rFonts w:cs="Arial" w:ascii="Arial" w:hAnsi="Arial"/>
          <w:bCs/>
          <w:lang w:val="ru-RU"/>
        </w:rPr>
        <w:t xml:space="preserve"> 3 </w:t>
      </w:r>
      <w:r>
        <w:rPr>
          <w:rFonts w:cs="Arial" w:ascii="Arial" w:hAnsi="Arial"/>
          <w:bCs/>
          <w:lang w:val="bg-BG"/>
        </w:rPr>
        <w:t>кг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/>
      </w:pPr>
      <w:r>
        <w:rPr>
          <w:rFonts w:cs="Arial" w:ascii="Arial" w:hAnsi="Arial"/>
          <w:bCs/>
          <w:lang w:val="bg-BG"/>
        </w:rPr>
        <w:t>Отворете внимателно вратата на съдомиялната машина като придържате панела и го фиксирайте с винтове, като се уверите, че панелът е добре подравнен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1590675" cy="1552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Ако пружините на вратата с монтиран панел не са достатъчно силни, навийте два допълнителни винта, които можете да намерите в торбичката с окомплектовката на съдомиялната машина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1600200" cy="1571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Поставете съдомиялната на мястото й. Регулирайте крачетата й докато горната част на съдомиялната опре до долната част на кухненския плот. Поставете цокъла на мястото му, като го изрежете (ако се налага) в частта му под вратата на съдомиялната така че вратата да не опира в цокъла при отваряне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1590675" cy="1571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Фиксирайте съдомиялната към кухненския плот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1600200" cy="1581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От двете страни на съдомиялната трябва да се остави разстояние от поне 2 мм до старниците на корпуса или до други уреди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За инсталирането на съдомиялни с панел от неръждаема стомана трябва да се спазват следните инструкции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5368925" cy="38938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3800475" cy="3609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Ръчно регулиране на омекотяването на водата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257550" cy="1638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lang w:val="bg-BG" w:eastAsia="en-US"/>
        </w:rPr>
      </w:pPr>
      <w:r>
        <w:rPr>
          <w:rFonts w:cs="Arial" w:ascii="Arial" w:hAnsi="Arial"/>
          <w:b/>
          <w:bCs/>
          <w:sz w:val="3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1257300" cy="6858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55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lang w:val="bg-BG"/>
        </w:rPr>
        <w:t>Ако от вътрешната страна на съдомиялната ви машина има регулатор за сол от горепосочения тип, завъртете регулатора на подходяшата позиция за сол като съблюдявате следната скала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4224020" cy="9105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bg-BG"/>
        </w:rPr>
        <w:t>мека         нормална    средно           търда        много твърда</w:t>
      </w:r>
    </w:p>
    <w:p>
      <w:pPr>
        <w:pStyle w:val="Normal"/>
        <w:ind w:left="3600" w:hanging="0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 </w:t>
      </w:r>
      <w:r>
        <w:rPr>
          <w:rFonts w:cs="Arial" w:ascii="Arial" w:hAnsi="Arial"/>
          <w:sz w:val="18"/>
          <w:szCs w:val="18"/>
          <w:lang w:val="bg-BG"/>
        </w:rPr>
        <w:t xml:space="preserve">твърда  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Автоматично регулиране на омекотяването на водата</w:t>
      </w:r>
    </w:p>
    <w:p>
      <w:pPr>
        <w:pStyle w:val="Normal"/>
        <w:rPr/>
      </w:pPr>
      <w:r>
        <w:rPr>
          <w:rFonts w:cs="Arial" w:ascii="Arial" w:hAnsi="Arial"/>
          <w:bCs/>
          <w:lang w:val="bg-BG"/>
        </w:rPr>
        <w:t>При някои модели регулаторът за соли е електронен и се управлява от котролния панел на съдомиялната машина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drawing>
          <wp:inline distT="0" distB="0" distL="0" distR="0">
            <wp:extent cx="2066925" cy="17811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Задръжте натиснат бутона за съкращаване на времето за 3 секунди. Дисплеят ще покаже цифра, пред която е изписана буквата </w:t>
                            </w:r>
                            <w:r>
                              <w:rPr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ru-RU"/>
                              </w:rPr>
                              <w:t>” (</w:t>
                            </w:r>
                            <w:r>
                              <w:rPr>
                                <w:lang w:val="bg-BG"/>
                              </w:rPr>
                              <w:t>напр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ru-RU"/>
                              </w:rPr>
                              <w:t>1)</w:t>
                            </w:r>
                            <w:r>
                              <w:rPr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атиснете бутона за съкращаване на времето, за да изберете желаната от Вас степе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твърдете избора си чрез натискане на бутон СТАРТ/ПАУЗ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Задръжте натиснат бутона за съкращаване на времето за 3 секунди. Дисплеят ще покаже цифра, пред която е изписана буквата </w:t>
                      </w:r>
                      <w:r>
                        <w:rPr>
                          <w:lang w:val="ru-RU"/>
                        </w:rPr>
                        <w:t>“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lang w:val="ru-RU"/>
                        </w:rPr>
                        <w:t>” (</w:t>
                      </w:r>
                      <w:r>
                        <w:rPr>
                          <w:lang w:val="bg-BG"/>
                        </w:rPr>
                        <w:t>напр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lang w:val="ru-RU"/>
                        </w:rPr>
                        <w:t>1)</w:t>
                      </w:r>
                      <w:r>
                        <w:rPr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Натиснете бутона за съкращаване на времето, за да изберете желаната от Вас степе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Потвърдете избора си чрез натискане на бутон СТАРТ/ПАУ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Сипване на сол за омекотяване на водата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1571625" cy="15335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bg-BG"/>
        </w:rPr>
        <w:t>Когато сипвате за първи път сол в контейнера за сол Вие трябва да направите следното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a</w:t>
      </w:r>
      <w:r>
        <w:rPr>
          <w:rFonts w:cs="Arial" w:ascii="Arial" w:hAnsi="Arial"/>
          <w:bCs/>
          <w:lang w:val="ru-RU"/>
        </w:rPr>
        <w:t xml:space="preserve">/ </w:t>
      </w:r>
      <w:r>
        <w:rPr>
          <w:rFonts w:cs="Arial" w:ascii="Arial" w:hAnsi="Arial"/>
          <w:bCs/>
          <w:lang w:val="bg-BG"/>
        </w:rPr>
        <w:t>Сипете солта в контейнера за сол, но не го запълвайте до горе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б/ Долейте вода до ръба на контейнера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в/ Разбъркайте с лъжица</w:t>
      </w:r>
    </w:p>
    <w:p>
      <w:pPr>
        <w:pStyle w:val="Normal"/>
        <w:rPr/>
      </w:pPr>
      <w:r>
        <w:rPr>
          <w:rFonts w:cs="Arial" w:ascii="Arial" w:hAnsi="Arial"/>
          <w:bCs/>
          <w:lang w:val="bg-BG"/>
        </w:rPr>
        <w:t>г/ Затворете здраво капака на контейнера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3257550" cy="31337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Кога се допълва сол в контейнера?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Светлинният индикатор на контролния панел на съдомиялната светва, когато има нужда от допълване със сол за съдомиялни машини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1581150" cy="16764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Полиращ препарат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Полиращият препарат спомага за по-бързото изсушаване на съдовете и предотвратява образуването на следи от водни капки по съдовете. Контейнерът за полиращ препарат е разположен от вътрешната страна на съдомиялната машина и има 4 степени на регулиране: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1328420" cy="148082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lang w:val="bg-BG"/>
        </w:rPr>
        <w:t xml:space="preserve">         </w:t>
      </w:r>
      <w:r>
        <w:rPr>
          <w:rFonts w:cs="Arial" w:ascii="Arial" w:hAnsi="Arial"/>
          <w:bCs/>
          <w:lang w:val="bg-BG"/>
        </w:rPr>
        <w:drawing>
          <wp:inline distT="0" distB="0" distL="0" distR="0">
            <wp:extent cx="1532255" cy="151320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lang w:val="bg-BG"/>
        </w:rPr>
        <w:t xml:space="preserve">            </w:t>
      </w:r>
      <w:r>
        <w:rPr>
          <w:rFonts w:cs="Arial" w:ascii="Arial" w:hAnsi="Arial"/>
          <w:bCs/>
          <w:lang w:val="bg-BG"/>
        </w:rPr>
        <w:drawing>
          <wp:inline distT="0" distB="0" distL="0" distR="0">
            <wp:extent cx="1559560" cy="145034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Кога трябва да добавим полиращ препарат?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При намаляване на полиращия препарат под минималното ниво съдомиялната машина сама дава знак чрез светване на индикатора за полиращия препарат на конролния панел:</w:t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1590675" cy="17049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Измиващ препарат</w:t>
      </w:r>
    </w:p>
    <w:p>
      <w:pPr>
        <w:pStyle w:val="Normal"/>
        <w:rPr/>
      </w:pPr>
      <w:r>
        <w:rPr>
          <w:rFonts w:cs="Arial" w:ascii="Arial" w:hAnsi="Arial"/>
          <w:bCs/>
          <w:lang w:val="bg-BG"/>
        </w:rPr>
        <w:t>Измиващият препарат се изсипва/поставя в контейнера (в по-голямата секция) от вътрешната страна на съдомиялната машина непосредствено до контейнера за полиращия препарат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1476375" cy="15335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drawing>
          <wp:inline distT="0" distB="0" distL="0" distR="0">
            <wp:extent cx="1476375" cy="14954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След поствянето на миещия препарат затворете добре капака на контейнера. При някои програми е необходимо допълнително количетво препарат, който се поставя в по-малката секция на контейнера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Подреждане на съдовете</w:t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3267075" cy="17240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3219450" cy="16192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3228975" cy="15144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3286125" cy="68675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Регулиране на височината на горната кошница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2851150" cy="26377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eastAsia="Arial" w:cs="Arial" w:ascii="Arial" w:hAnsi="Arial"/>
          <w:b/>
          <w:bCs/>
          <w:lang w:val="bg-BG"/>
        </w:rPr>
        <w:t xml:space="preserve">           </w:t>
      </w:r>
      <w:r>
        <w:rPr>
          <w:rFonts w:cs="Arial" w:ascii="Arial" w:hAnsi="Arial"/>
          <w:b/>
          <w:bCs/>
          <w:lang w:val="bg-BG"/>
        </w:rPr>
        <w:t>Модел А                                               Модел Б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1514475" cy="15144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lang w:val="bg-BG"/>
        </w:rPr>
        <w:t xml:space="preserve">      </w:t>
      </w:r>
      <w:r>
        <w:rPr>
          <w:rFonts w:cs="Arial" w:ascii="Arial" w:hAnsi="Arial"/>
          <w:bCs/>
          <w:lang w:val="bg-BG"/>
        </w:rPr>
        <w:drawing>
          <wp:inline distT="0" distB="0" distL="0" distR="0">
            <wp:extent cx="3257550" cy="15240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ИЗБОР НА ПРОГРАМА НА СЪДОМИЯЛНАТА МАШИН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При 60 сантиметрови съдомиялни за вграждане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5938520" cy="365950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737870</wp:posOffset>
                </wp:positionV>
                <wp:extent cx="685800" cy="228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Вкл./Из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8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Вкл./Из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623570</wp:posOffset>
                </wp:positionV>
                <wp:extent cx="685800" cy="3429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Индикатор за с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9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Индикатор за с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394970</wp:posOffset>
                </wp:positionV>
                <wp:extent cx="685800" cy="6858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Индикатор за полиращ препар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1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Индикатор за полиращ преп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394970</wp:posOffset>
                </wp:positionV>
                <wp:extent cx="800100" cy="457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Избор на долно / горно зарежда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1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Избор на долно / горно заре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966470</wp:posOffset>
                </wp:positionV>
                <wp:extent cx="800100" cy="3429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6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  <w:lang w:val="bg-BG"/>
                        </w:rPr>
                      </w:pPr>
                      <w:r>
                        <w:rPr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509270</wp:posOffset>
                </wp:positionV>
                <wp:extent cx="685800" cy="4572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Отложен ст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Отложен 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623570</wp:posOffset>
                </wp:positionV>
                <wp:extent cx="685800" cy="3429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9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623570</wp:posOffset>
                </wp:positionV>
                <wp:extent cx="685800" cy="3429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Избор на програ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9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Избор на прог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623570</wp:posOffset>
                </wp:positionV>
                <wp:extent cx="685800" cy="4572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Индикатор за край на програм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9.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Индикатор за край на програ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2109470</wp:posOffset>
                </wp:positionV>
                <wp:extent cx="800100" cy="4572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Индикатори  за отложен ст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6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Индикатори  за отложен 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1766570</wp:posOffset>
                </wp:positionV>
                <wp:extent cx="571500" cy="5715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Избор на отложен ст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9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Избор на отложен 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1880870</wp:posOffset>
                </wp:positionV>
                <wp:extent cx="685800" cy="4572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Индикатор за програми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8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Индикатор за програм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3366770</wp:posOffset>
                </wp:positionV>
                <wp:extent cx="914400" cy="3429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Индикатор за полузарежда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5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Индикатор за полузаре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3138170</wp:posOffset>
                </wp:positionV>
                <wp:extent cx="914400" cy="34290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Избор на полузарежда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7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Избор на полузарежд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При 45 сантиметрови съдомиялни за вграждане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5029200" cy="79057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/>
      </w:pPr>
      <w:r>
        <w:rPr>
          <w:rFonts w:cs="Arial" w:ascii="Arial" w:hAnsi="Arial"/>
          <w:bCs/>
          <w:lang w:val="bg-BG"/>
        </w:rPr>
        <w:t>1.   Бутон ON/OFF (ВКЛ./ИЗКЛ.)</w:t>
      </w:r>
    </w:p>
    <w:p>
      <w:pPr>
        <w:pStyle w:val="Normal"/>
        <w:ind w:left="360" w:hanging="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Натискането на този бутон захранва уреда с електричество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ветлинен индикатор ИЗБРАНА ПРОГРАМА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ветването на този индикатор отбелязва избраната програма и наличието на повреда (решаване на проблеми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тон ИЗБОР НА ПРОГРАМА.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натискане на този бутон последователно можете да изберете желаната програм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УПРЕДИТЕЛНА СВЕТЛИНА ЗА СОЛТА (само за определени модели).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ветването на тази лампа сигнализира, че контейнерът за сол е празен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За да изберете програма трябва да направите следното: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ind w:left="360" w:hanging="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а) Отворете вратата на съдомиялната машина:</w:t>
      </w:r>
    </w:p>
    <w:p>
      <w:pPr>
        <w:pStyle w:val="Normal"/>
        <w:ind w:left="360" w:hanging="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1562100" cy="160020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ind w:left="360" w:hanging="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  <w:lang w:val="bg-BG"/>
        </w:rPr>
        <w:t xml:space="preserve">) Натинете бутон </w:t>
      </w:r>
      <w:r>
        <w:rPr>
          <w:rFonts w:cs="Arial" w:ascii="Arial" w:hAnsi="Arial"/>
          <w:bCs/>
          <w:lang w:val="ru-RU"/>
        </w:rPr>
        <w:t>“</w:t>
      </w:r>
      <w:r>
        <w:rPr>
          <w:rFonts w:cs="Arial" w:ascii="Arial" w:hAnsi="Arial"/>
          <w:bCs/>
          <w:lang w:val="en-US"/>
        </w:rPr>
        <w:t>ON</w:t>
      </w:r>
      <w:r>
        <w:rPr>
          <w:rFonts w:cs="Arial" w:ascii="Arial" w:hAnsi="Arial"/>
          <w:bCs/>
          <w:lang w:val="ru-RU"/>
        </w:rPr>
        <w:t xml:space="preserve">” </w:t>
      </w:r>
      <w:r>
        <w:rPr>
          <w:rFonts w:cs="Arial" w:ascii="Arial" w:hAnsi="Arial"/>
          <w:bCs/>
          <w:lang w:val="ru-RU"/>
        </w:rPr>
        <w:drawing>
          <wp:inline distT="0" distB="0" distL="0" distR="0">
            <wp:extent cx="238125" cy="19050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bg-BG"/>
        </w:rPr>
        <w:t>на вратата:</w:t>
      </w:r>
    </w:p>
    <w:p>
      <w:pPr>
        <w:pStyle w:val="Normal"/>
        <w:ind w:left="360" w:hanging="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1590675" cy="1590675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  <w:lang w:val="ru-RU"/>
        </w:rPr>
        <w:t xml:space="preserve">) </w:t>
      </w:r>
      <w:r>
        <w:rPr>
          <w:rFonts w:cs="Arial" w:ascii="Arial" w:hAnsi="Arial"/>
          <w:bCs/>
          <w:lang w:val="bg-BG"/>
        </w:rPr>
        <w:t xml:space="preserve">Изберете програма с помощта на бутон </w:t>
      </w:r>
      <w:r>
        <w:rPr>
          <w:rFonts w:cs="Arial" w:ascii="Arial" w:hAnsi="Arial"/>
          <w:bCs/>
          <w:lang w:val="ru-RU"/>
        </w:rPr>
        <w:t>“</w:t>
      </w:r>
      <w:r>
        <w:rPr>
          <w:rFonts w:cs="Arial" w:ascii="Arial" w:hAnsi="Arial"/>
          <w:bCs/>
          <w:lang w:val="en-US"/>
        </w:rPr>
        <w:t>PROG</w:t>
      </w:r>
      <w:r>
        <w:rPr>
          <w:rFonts w:cs="Arial" w:ascii="Arial" w:hAnsi="Arial"/>
          <w:bCs/>
          <w:lang w:val="ru-RU"/>
        </w:rPr>
        <w:t>”:</w:t>
      </w:r>
    </w:p>
    <w:p>
      <w:pPr>
        <w:pStyle w:val="Normal"/>
        <w:ind w:left="360" w:hanging="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en-US"/>
        </w:rPr>
        <w:drawing>
          <wp:inline distT="0" distB="0" distL="0" distR="0">
            <wp:extent cx="1581150" cy="1590675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  <w:lang w:val="ru-RU"/>
        </w:rPr>
        <w:t xml:space="preserve">) </w:t>
      </w:r>
      <w:r>
        <w:rPr>
          <w:rFonts w:cs="Arial" w:ascii="Arial" w:hAnsi="Arial"/>
          <w:bCs/>
          <w:lang w:val="bg-BG"/>
        </w:rPr>
        <w:t xml:space="preserve">При моделите без дисплей ще светне индикаторът за съответната програма, а при моделите с дисплей ще се появи номера на програмата предшестван от буквата </w:t>
      </w:r>
      <w:r>
        <w:rPr>
          <w:rFonts w:cs="Arial" w:ascii="Arial" w:hAnsi="Arial"/>
          <w:bCs/>
          <w:lang w:val="ru-RU"/>
        </w:rPr>
        <w:t>“</w:t>
      </w:r>
      <w:r>
        <w:rPr>
          <w:rFonts w:cs="Arial" w:ascii="Arial" w:hAnsi="Arial"/>
          <w:bCs/>
          <w:lang w:val="en-US"/>
        </w:rPr>
        <w:t>P</w:t>
      </w:r>
      <w:r>
        <w:rPr>
          <w:rFonts w:cs="Arial" w:ascii="Arial" w:hAnsi="Arial"/>
          <w:bCs/>
          <w:lang w:val="ru-RU"/>
        </w:rPr>
        <w:t>”: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drawing>
          <wp:inline distT="0" distB="0" distL="0" distR="0">
            <wp:extent cx="1581150" cy="171450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ТАБЛИЦ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с програмите за измиване при 60 сантиметрови съдомиялни машини за вграждане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18"/>
        <w:gridCol w:w="981"/>
        <w:gridCol w:w="1487"/>
        <w:gridCol w:w="1116"/>
        <w:gridCol w:w="1163"/>
        <w:gridCol w:w="92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ПРОГРА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ТЕМП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СИМВО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АМЪРСЕНОСТ НА СЪДОВЕТ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КОЛ-ВО ПРЕПАРАТ (гр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ОБЩ РАЗХОД ЗА 12 КОМП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кВтч /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ВРЕМ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ТРАЕН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ИЗПЛАКВАНЕ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СТУДЕНА В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drawing>
                <wp:inline distT="0" distB="0" distL="0" distR="0">
                  <wp:extent cx="295275" cy="266700"/>
                  <wp:effectExtent l="0" t="0" r="0" b="0"/>
                  <wp:docPr id="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За съдове, които няма да се измиват ведна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ез препар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0.0007 кВтч/ 3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7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ИНТЕНЗИВН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drawing>
                <wp:inline distT="0" distB="0" distL="0" distR="0">
                  <wp:extent cx="361950" cy="333375"/>
                  <wp:effectExtent l="0" t="0" r="0" b="0"/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За много замърсени съдове вкл.тенджери и тига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25 + 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.4 кВтч/ 12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9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НОРМАЛН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drawing>
                <wp:inline distT="0" distB="0" distL="0" distR="0">
                  <wp:extent cx="285750" cy="257175"/>
                  <wp:effectExtent l="0" t="0" r="0" b="0"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За нормално замърсени съдо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25+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.2 кВтч/ 12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87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АВТОМАТИЧН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5-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drawing>
                <wp:inline distT="0" distB="0" distL="0" distR="0">
                  <wp:extent cx="428625" cy="190500"/>
                  <wp:effectExtent l="0" t="0" r="0" b="0"/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За нормално замърсени съдо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25+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.2 кВтч/ 12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87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ИКОНОМИЧН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drawing>
                <wp:inline distT="0" distB="0" distL="0" distR="0">
                  <wp:extent cx="419100" cy="200025"/>
                  <wp:effectExtent l="0" t="0" r="0" b="0"/>
                  <wp:docPr id="6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6" t="-180" r="-8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За леко замърсени съдо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25+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.05 кВтч/ 12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38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МИКС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drawing>
                <wp:inline distT="0" distB="0" distL="0" distR="0">
                  <wp:extent cx="352425" cy="180975"/>
                  <wp:effectExtent l="0" t="0" r="0" b="0"/>
                  <wp:docPr id="6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За леко замърсени деликатни съдо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25+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0.87 кВтч/ 12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87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ЪРЗ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drawing>
                <wp:inline distT="0" distB="0" distL="0" distR="0">
                  <wp:extent cx="276225" cy="295275"/>
                  <wp:effectExtent l="0" t="0" r="0" b="0"/>
                  <wp:docPr id="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За съвсем леко замърсени съдо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0.79 кВтч/ 10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1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ЕКСПРЕСН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drawing>
                <wp:inline distT="0" distB="0" distL="0" distR="0">
                  <wp:extent cx="295275" cy="333375"/>
                  <wp:effectExtent l="0" t="0" r="0" b="0"/>
                  <wp:docPr id="6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За съвсем леко замърсени съдове на горна кош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0.3 кВтч/ 7.4 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8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ТАБЛИЦ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с програмите за измиване при 45 сантиметрови съдомиялни машини за вграждане</w:t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3260"/>
        <w:gridCol w:w="2693"/>
      </w:tblGrid>
      <w:tr>
        <w:trPr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грама, номер и симв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реждане на съдове и приб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витие на програм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321945" cy="277495"/>
                  <wp:effectExtent l="0" t="0" r="0" b="0"/>
                  <wp:docPr id="6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кисв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нери и чинии, чакащи следващо изми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о предварително измива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272415" cy="408940"/>
                  <wp:effectExtent l="0" t="0" r="0" b="0"/>
                  <wp:docPr id="7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ликат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миване веднага след използване, за леко замърсени ч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змиване при 45</w:t>
            </w:r>
            <w:r>
              <w:rPr>
                <w:vertAlign w:val="superscript"/>
                <w:lang w:val="bg-BG"/>
              </w:rPr>
              <w:t>0</w:t>
            </w:r>
            <w:r>
              <w:rPr>
                <w:lang w:val="bg-BG"/>
              </w:rPr>
              <w:t xml:space="preserve"> 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удено изплакване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зплакване при 67</w:t>
            </w:r>
            <w:r>
              <w:rPr>
                <w:vertAlign w:val="superscript"/>
                <w:lang w:val="bg-BG"/>
              </w:rPr>
              <w:t>0</w:t>
            </w:r>
            <w:r>
              <w:rPr>
                <w:lang w:val="bg-BG"/>
              </w:rPr>
              <w:t xml:space="preserve"> 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ше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298450" cy="402590"/>
                  <wp:effectExtent l="0" t="0" r="0" b="0"/>
                  <wp:docPr id="7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О (*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EN 50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миване веднага след използване за нормално замърсени ч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змиване при 55</w:t>
            </w:r>
            <w:r>
              <w:rPr>
                <w:vertAlign w:val="superscript"/>
                <w:lang w:val="bg-BG"/>
              </w:rPr>
              <w:t>0</w:t>
            </w:r>
            <w:r>
              <w:rPr>
                <w:lang w:val="bg-BG"/>
              </w:rPr>
              <w:t xml:space="preserve"> 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удено изплакване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зплакване при 67</w:t>
            </w:r>
            <w:r>
              <w:rPr>
                <w:vertAlign w:val="superscript"/>
                <w:lang w:val="bg-BG"/>
              </w:rPr>
              <w:t>0</w:t>
            </w:r>
            <w:r>
              <w:rPr>
                <w:lang w:val="bg-BG"/>
              </w:rPr>
              <w:t xml:space="preserve"> 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ше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333375" cy="482600"/>
                  <wp:effectExtent l="0" t="0" r="0" b="0"/>
                  <wp:docPr id="7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118" r="-17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рмал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нии с нормално замърся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о предварително измиване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змиване при 65</w:t>
            </w:r>
            <w:r>
              <w:rPr>
                <w:vertAlign w:val="superscript"/>
                <w:lang w:val="bg-BG"/>
              </w:rPr>
              <w:t>0</w:t>
            </w:r>
            <w:r>
              <w:rPr>
                <w:lang w:val="bg-BG"/>
              </w:rPr>
              <w:t xml:space="preserve"> 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о изплакване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зплакване при 67</w:t>
            </w:r>
            <w:r>
              <w:rPr>
                <w:vertAlign w:val="superscript"/>
                <w:lang w:val="bg-BG"/>
              </w:rPr>
              <w:t>0</w:t>
            </w:r>
            <w:r>
              <w:rPr>
                <w:lang w:val="bg-BG"/>
              </w:rPr>
              <w:t xml:space="preserve"> 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ше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267335" cy="400050"/>
                  <wp:effectExtent l="0" t="0" r="0" b="0"/>
                  <wp:docPr id="7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нзи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ного замърсени тенджери и чинии (с изключение на деликатни прибо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едварително измиване при 45</w:t>
            </w:r>
            <w:r>
              <w:rPr>
                <w:vertAlign w:val="superscript"/>
                <w:lang w:val="bg-BG"/>
              </w:rPr>
              <w:t>0</w:t>
            </w:r>
            <w:r>
              <w:rPr>
                <w:lang w:val="bg-BG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змиване при 67</w:t>
            </w:r>
            <w:r>
              <w:rPr>
                <w:vertAlign w:val="superscript"/>
                <w:lang w:val="bg-BG"/>
              </w:rPr>
              <w:t>0</w:t>
            </w:r>
            <w:r>
              <w:rPr>
                <w:lang w:val="bg-BG"/>
              </w:rPr>
              <w:t xml:space="preserve"> 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студени изплакван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зплакване при 70</w:t>
            </w:r>
            <w:r>
              <w:rPr>
                <w:vertAlign w:val="superscript"/>
                <w:lang w:val="bg-BG"/>
              </w:rPr>
              <w:t>0</w:t>
            </w:r>
            <w:r>
              <w:rPr>
                <w:lang w:val="bg-BG"/>
              </w:rPr>
              <w:t xml:space="preserve"> 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шене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ФУНКЦИОНАЛНИ БУТОНИ</w:t>
      </w:r>
    </w:p>
    <w:p>
      <w:pPr>
        <w:pStyle w:val="Normal"/>
        <w:rPr/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495300" cy="428625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lang w:val="bg-BG"/>
        </w:rPr>
        <w:t xml:space="preserve">  </w:t>
      </w:r>
      <w:r>
        <w:rPr>
          <w:rFonts w:cs="Arial" w:ascii="Arial" w:hAnsi="Arial"/>
          <w:bCs/>
          <w:lang w:val="bg-BG"/>
        </w:rPr>
        <w:t>Отложен страт – 3, 6 и 9 часа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504825" cy="400050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Бутон за избор на работа само на долна / горна кошница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504825" cy="409575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Бутон за половин зареждане – важи само за горната кошница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След като сте включили съдомиялната машина (бутон </w:t>
      </w:r>
      <w:r>
        <w:rPr>
          <w:rFonts w:cs="Arial" w:ascii="Arial" w:hAnsi="Arial"/>
          <w:bCs/>
          <w:lang w:val="en-US"/>
        </w:rPr>
        <w:t>ON</w:t>
      </w:r>
      <w:r>
        <w:rPr>
          <w:rFonts w:cs="Arial" w:ascii="Arial" w:hAnsi="Arial"/>
          <w:bCs/>
          <w:lang w:val="ru-RU"/>
        </w:rPr>
        <w:t>/</w:t>
      </w:r>
      <w:r>
        <w:rPr>
          <w:rFonts w:cs="Arial" w:ascii="Arial" w:hAnsi="Arial"/>
          <w:bCs/>
          <w:lang w:val="en-US"/>
        </w:rPr>
        <w:t>OFF</w:t>
      </w:r>
      <w:r>
        <w:rPr>
          <w:rFonts w:cs="Arial" w:ascii="Arial" w:hAnsi="Arial"/>
          <w:bCs/>
          <w:lang w:val="ru-RU"/>
        </w:rPr>
        <w:t xml:space="preserve">) </w:t>
      </w:r>
      <w:r>
        <w:rPr>
          <w:rFonts w:cs="Arial" w:ascii="Arial" w:hAnsi="Arial"/>
          <w:bCs/>
          <w:lang w:val="bg-BG"/>
        </w:rPr>
        <w:t>и сте избрали програма и функционални бутони само затворете вратата и съдомиялната машина ще стартира програмата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Когато прогармата достигне своя край, съдомиялната машина издава акустичен сигнал в продължение на 3 секунди и светва индикаторът за край на програмата: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bg-BG"/>
        </w:rPr>
        <w:drawing>
          <wp:inline distT="0" distB="0" distL="0" distR="0">
            <wp:extent cx="1600200" cy="1609725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бщи предупреждения и препоръ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и първото използване на съдомиялната машина препоръчваме да прочетете следните препоръки относно вида съдове, които ще миете и тяхното зареждан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то цяло няма ограничения при миенето на домашни съдове, но в някои случаи е необходимо да се вземат предвид техните характеристик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и да заредите съдовете в кошовете е необходимо д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страните твърдите остатъци от храна: например кокали, рибни кости и др., които могат да запушат филтъра или да повредят миещата помп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киснете всички тенджери и тигани със загорели остатъци от храна на дъното, за да улесните отстраняването им, след това ги заредете в ДОЛНИЯ КОШ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е необходимо да миете съдовете под течаща вода преди да ги заредите в кошовете, тъй като така само се разхищава вод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авилното зареждане на съдовете спомага за получаване на оптимални резултат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НИМАНИЕ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верете дали съдовете са точно на място, така че да не могат да се преобърнат или да попречат на въртенето на пръскащите конзоли по време на миенет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поставяйте много малки предмети в кошовете, тъй като те могат да паднат и да попречат на въртенето на пръскащите конзоли или на миещата помп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дове като керамични и стъклени чаши, купи и буркани винаги трябва да се зареждат с отвора надолу и с кухината под ъгъл за да може водата да се изтич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нареждайте съдовете на куп и не ги поставяйте така, че да се покрива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поставяйте стъклените чаши прекалено близко една до друга, тъй като могат да се счупят или да се появят петна на местата, където са се допирал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ПРОВЕРЕТЕ дали предметите могат да се мият в съдомиялна машина.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мети, които не са подходящи за миене в съдомиялна машин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ървени съдове, тенджери и тигани: могат да бъдат повредени от високите температури по време на миенет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ъчно изработени предмети: те рядко са подходящи за миене в съдомиялна машина. Сравнително високите температури и използваните препарати могат да ги повредя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ластмасови съдове: те не са топлоустойчиви и могат да се обезформят. Топлоустойчивите пластмасови съдове трябва да се поставят в горния кош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дове и предмети от мед, калай, цинк и месинг: стават на петн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луминиеви съдове: предмети, направени от анодиран алуминий,  могат да изгубят цвета с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ребърни съдове: може да станат на петн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ъкло и кристал: като цяло стъклените и кристални предмети могат да се мият в съдомиялната. Някои видове стъкло и кристал обаче може да загубят блясъка си след много измивания. Затова за тези предмети се препоръчва използването на най-малко агресивната програм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орирани предмети: декорираните предмети, които се предлагат на пазара, по принцип могат да издържат миенето в машината, макар че цветовете може да избледнеят след многократно миене в съдомиялна. Ако имате съмнения за устойчивостта на цветовете, се препоръчва да миете само няколко предмета едновременно за приблизително един месец.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Автодиагностика с кодове за грешки при наличие на аномалия</w:t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en-US"/>
        </w:rPr>
        <w:t>F</w:t>
      </w:r>
      <w:r>
        <w:rPr>
          <w:rFonts w:cs="Arial" w:ascii="Arial" w:hAnsi="Arial"/>
          <w:bCs/>
          <w:lang w:val="ru-RU"/>
        </w:rPr>
        <w:t xml:space="preserve">1 – </w:t>
      </w:r>
      <w:r>
        <w:rPr>
          <w:rFonts w:cs="Arial" w:ascii="Arial" w:hAnsi="Arial"/>
          <w:bCs/>
          <w:lang w:val="bg-BG"/>
        </w:rPr>
        <w:t>Затворете вратата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en-US"/>
        </w:rPr>
        <w:t>F</w:t>
      </w:r>
      <w:r>
        <w:rPr>
          <w:rFonts w:cs="Arial" w:ascii="Arial" w:hAnsi="Arial"/>
          <w:bCs/>
          <w:lang w:val="ru-RU"/>
        </w:rPr>
        <w:t>2</w:t>
      </w:r>
      <w:r>
        <w:rPr>
          <w:rFonts w:cs="Arial" w:ascii="Arial" w:hAnsi="Arial"/>
          <w:bCs/>
          <w:lang w:val="bg-BG"/>
        </w:rPr>
        <w:t xml:space="preserve"> – Няма водно захранване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en-US"/>
        </w:rPr>
        <w:t>F</w:t>
      </w: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  <w:lang w:val="bg-BG"/>
        </w:rPr>
        <w:t xml:space="preserve"> – Няма дрениране на водата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en-US"/>
        </w:rPr>
        <w:t>F</w:t>
      </w:r>
      <w:r>
        <w:rPr>
          <w:rFonts w:cs="Arial" w:ascii="Arial" w:hAnsi="Arial"/>
          <w:bCs/>
          <w:lang w:val="ru-RU"/>
        </w:rPr>
        <w:t>4</w:t>
      </w:r>
      <w:r>
        <w:rPr>
          <w:rFonts w:cs="Arial" w:ascii="Arial" w:hAnsi="Arial"/>
          <w:bCs/>
          <w:lang w:val="bg-BG"/>
        </w:rPr>
        <w:t xml:space="preserve"> - Наводняване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en-US"/>
        </w:rPr>
        <w:t>F</w:t>
      </w:r>
      <w:r>
        <w:rPr>
          <w:rFonts w:cs="Arial" w:ascii="Arial" w:hAnsi="Arial"/>
          <w:bCs/>
          <w:lang w:val="ru-RU"/>
        </w:rPr>
        <w:t>5</w:t>
      </w:r>
      <w:r>
        <w:rPr>
          <w:rFonts w:cs="Arial" w:ascii="Arial" w:hAnsi="Arial"/>
          <w:bCs/>
          <w:lang w:val="bg-BG"/>
        </w:rPr>
        <w:t xml:space="preserve"> - Прегряване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en-US"/>
        </w:rPr>
        <w:t>F</w:t>
      </w:r>
      <w:r>
        <w:rPr>
          <w:rFonts w:cs="Arial" w:ascii="Arial" w:hAnsi="Arial"/>
          <w:bCs/>
          <w:lang w:val="ru-RU"/>
        </w:rPr>
        <w:t>6</w:t>
      </w:r>
      <w:r>
        <w:rPr>
          <w:rFonts w:cs="Arial" w:ascii="Arial" w:hAnsi="Arial"/>
          <w:bCs/>
          <w:lang w:val="bg-BG"/>
        </w:rPr>
        <w:t xml:space="preserve"> – Недостатъчно загряване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en-US"/>
        </w:rPr>
        <w:t>F</w:t>
      </w:r>
      <w:r>
        <w:rPr>
          <w:rFonts w:cs="Arial" w:ascii="Arial" w:hAnsi="Arial"/>
          <w:bCs/>
          <w:lang w:val="ru-RU"/>
        </w:rPr>
        <w:t>7</w:t>
      </w:r>
      <w:r>
        <w:rPr>
          <w:rFonts w:cs="Arial" w:ascii="Arial" w:hAnsi="Arial"/>
          <w:bCs/>
          <w:lang w:val="bg-BG"/>
        </w:rPr>
        <w:t xml:space="preserve"> – Неработещ датчик за температурата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en-US"/>
        </w:rPr>
        <w:t>F</w:t>
      </w:r>
      <w:r>
        <w:rPr>
          <w:rFonts w:cs="Arial" w:ascii="Arial" w:hAnsi="Arial"/>
          <w:bCs/>
          <w:lang w:val="ru-RU"/>
        </w:rPr>
        <w:t>8</w:t>
      </w:r>
      <w:r>
        <w:rPr>
          <w:rFonts w:cs="Arial" w:ascii="Arial" w:hAnsi="Arial"/>
          <w:bCs/>
          <w:lang w:val="bg-BG"/>
        </w:rPr>
        <w:t xml:space="preserve"> – Няма налягане на водата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en-US"/>
        </w:rPr>
        <w:t>F</w:t>
      </w:r>
      <w:r>
        <w:rPr>
          <w:rFonts w:cs="Arial" w:ascii="Arial" w:hAnsi="Arial"/>
          <w:bCs/>
          <w:lang w:val="ru-RU"/>
        </w:rPr>
        <w:t>9</w:t>
      </w:r>
      <w:r>
        <w:rPr>
          <w:rFonts w:cs="Arial" w:ascii="Arial" w:hAnsi="Arial"/>
          <w:bCs/>
          <w:lang w:val="bg-BG"/>
        </w:rPr>
        <w:t xml:space="preserve"> – Неравномерна работа на дюзите за вода</w:t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sectPr>
      <w:footerReference w:type="default" r:id="rId63"/>
      <w:footerReference w:type="first" r:id="rId64"/>
      <w:type w:val="nextPage"/>
      <w:pgSz w:w="11906" w:h="16838"/>
      <w:pgMar w:left="1800" w:right="1646" w:gutter="0" w:header="0" w:top="89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  <w:u w:val="single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3:07:00Z</dcterms:created>
  <dc:creator>Iliya</dc:creator>
  <dc:description/>
  <dc:language>en-US</dc:language>
  <cp:lastModifiedBy>velev</cp:lastModifiedBy>
  <cp:lastPrinted>2005-11-25T18:40:00Z</cp:lastPrinted>
  <dcterms:modified xsi:type="dcterms:W3CDTF">2005-11-26T01:44:00Z</dcterms:modified>
  <cp:revision>20</cp:revision>
  <dc:subject/>
  <dc:title>Упътване за Хладилник FAGOR 2FC-47 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991435</vt:r8>
  </property>
  <property fmtid="{D5CDD505-2E9C-101B-9397-08002B2CF9AE}" pid="3" name="_AuthorEmail">
    <vt:lpwstr>velev@isu.bg</vt:lpwstr>
  </property>
  <property fmtid="{D5CDD505-2E9C-101B-9397-08002B2CF9AE}" pid="4" name="_AuthorEmailDisplayName">
    <vt:lpwstr>Vesel Velev  - ISU</vt:lpwstr>
  </property>
  <property fmtid="{D5CDD505-2E9C-101B-9397-08002B2CF9AE}" pid="5" name="_EmailSubject">
    <vt:lpwstr>Instr_FAGOR_LF-65IT+LF-453IT_BUL.doc</vt:lpwstr>
  </property>
</Properties>
</file>